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3 октября 2018 года № 71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Cs/>
        </w:rPr>
        <w:t>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помещение, площадь 12,3 кв. м, адрес объекта: Удмуртская Республика, Можгинский район, с. Горняк, ул. Коммунальная, д. 1, помещение 1, кадастровый номер 18:17:026002:330; именуемо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18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                     № 18-18/009-18/009/002/2016-569/1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rPr/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0-04T11:33:00Z</cp:lastPrinted>
  <dcterms:modified xsi:type="dcterms:W3CDTF">2018-10-04T07:34:00Z</dcterms:modified>
  <cp:revision>55</cp:revision>
  <dc:subject/>
  <dc:title>ДОГОВОР № _____________</dc:title>
</cp:coreProperties>
</file>